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чем отличие трудового и гражданско-правового договора?</w:t>
      </w:r>
    </w:p>
    <w:p>
      <w:pPr>
        <w:pStyle w:val="Normal"/>
        <w:shd w:fill="FFFFFF" w:val="clear"/>
        <w:spacing w:lineRule="atLeast" w:line="293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широкое распространение получила практика заключения не договоров в соответствии с трудовым законодательством, а гражданско-правовых (подряда, поручения, возмездного оказания услуг, авторских и др.), с помощью которых работодатель удовлетворяет потребности в рабочей силе без дополнительного «обременения» в виде представления работникам оплачиваемого отпуска, отчислений в фонд социального страхования, строгой регламентации расторжения договора и др. Это, безусловно, и с экономической и с организационной точки зрения, выгодно работодателю. Но насколько это выгодно лицу, выполняющему работу, работодатели видимо не задумываются. Между тем государство гарантирует всем своим гражданам равные права – право на труд в условиях, отвечающих требованиям охраны труда, на вознаграждение за труд, право на отдых. </w:t>
      </w:r>
    </w:p>
    <w:p>
      <w:pPr>
        <w:pStyle w:val="Normal"/>
        <w:shd w:fill="FFFFFF" w:val="clear"/>
        <w:spacing w:lineRule="atLeast" w:line="293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а практике очень важно разграничить как сам вид отношений, возникающих при использовании работодателем труда других лиц, так и вид заключаемого при этом договора. Гарантируя права в области реализации права на труд, государство устанавливает и механизмы защиты этого права: любой договор, заключенный вместо трудового, при наличии в правоотношениях признаков относящих их к трудовым, может быть признан трудовым договором в судебном порядке и на основании выданного инспектором труда предписания, не обжалованного в суд в установленном порядке. Согласно ст.ст.11, 19.1 Трудового кодекса РФ к таким отношениям применяются положения трудового законодательства и иных актов, содержащих нормы трудового права, и отношения между работодателем и работником считаются возникшими со дня фактического допущения лица, являющегося исполнителем по данному договору, к исполнению предусмотренных указанным договором обязанностей. </w:t>
      </w:r>
    </w:p>
    <w:p>
      <w:pPr>
        <w:pStyle w:val="Normal"/>
        <w:shd w:fill="FFFFFF" w:val="clear"/>
        <w:spacing w:lineRule="atLeast" w:line="293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жесть трудового договора и гражданско-правового договора</w:t>
      </w:r>
      <w:r>
        <w:rPr/>
        <w:t xml:space="preserve"> заключается в том, что в том и в другом случае гражданин выполняет определенную работу в интересах другого лица за вознаграждение. В остальном они различны. 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4775"/>
      </w:tblGrid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вой договор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жданско-правовой договор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роны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ь – работник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чик-заказчик, исполнитель-заказчик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выполняемой работы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определенной профессии (специальности)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ся вид работ, не ограниченных навыками и умениями в рамках одной професси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ядок и условия выполнения работы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 обязан выполнять работу лично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 может выполнять работу как лично, так и привлечь к ее выполнению других лиц.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 выполняет работу в течение рабочего дня, его действия регламентированы должностными инструкциями, правилами внутреннего трудового распорядка, несет дисциплинарную ответственность за их нарушение. 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о договору выполняет работу на свое усмотрение (как по времени, так и по организации работы). Несет ответственность за неисполнение условий договора на основании самого договора или норм Гражданского кодекса РФ 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яется длительный срок, носит постоянный характер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яется разово, в результате возникшей потребности в ее выполнении, должна быть выполнена к определенному  договором сроку и в определенном им объеме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яется на рабочем месте с использованием принадлежащего работодателю имущества (оборудования, машин и механизмов и др.)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о, работа выполняется силами и средствами исполнителя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за выполненную работу</w:t>
            </w:r>
          </w:p>
        </w:tc>
      </w:tr>
      <w:tr>
        <w:trPr/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производится с учетом имеющихся умений и навыков и систематически (заработная плата)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условия оплаты устанавливаются договором и определяются объемом выполненных работ (вознаграждени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Галиуллина Альбина Фаритовна</dc:creator>
  <dc:description/>
  <cp:keywords/>
  <dc:language>en-US</dc:language>
  <cp:lastModifiedBy>Булатов Артур Нурович</cp:lastModifiedBy>
  <dcterms:modified xsi:type="dcterms:W3CDTF">2015-09-02T07:13:00Z</dcterms:modified>
  <cp:revision>2</cp:revision>
  <dc:subject/>
  <dc:title/>
</cp:coreProperties>
</file>